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่ายเบี้ยยังชีพผู้สูงอายุ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ผู้พิการและผู้ป่วยเอดส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พุธ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๕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ุมภาพันธ์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255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 xml:space="preserve">      ( </w:t>
      </w:r>
      <w:r>
        <w:rPr>
          <w:b/>
          <w:b/>
          <w:bCs/>
          <w:sz w:val="36"/>
          <w:sz w:val="36"/>
          <w:szCs w:val="36"/>
        </w:rPr>
        <w:t>ชุด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*********************************************************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253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9.00-09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ลากลาง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หว้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3020</wp:posOffset>
                      </wp:positionV>
                      <wp:extent cx="514350" cy="108585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085760"/>
                              </a:xfrm>
                              <a:custGeom>
                                <a:avLst/>
                                <a:gdLst>
                                  <a:gd name="textAreaLeft" fmla="*/ 0 w 291600"/>
                                  <a:gd name="textAreaRight" fmla="*/ 105120 w 291600"/>
                                  <a:gd name="textAreaTop" fmla="*/ 15840 h 615600"/>
                                  <a:gd name="textAreaBottom" fmla="*/ 599760 h 61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.6pt;margin-top:2.6pt;width:40.45pt;height:8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9.00-09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ผู้ใหญ่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หญ้าขา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ำหนดการอาจยืดหยุ่นได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9.20-10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ผู้ใหญ่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สายบัวแด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ามความเหมาะส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.00-10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ล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SML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โสกหา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.00-10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ผู้ใหญ่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ชนแด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่ายเบี้ยยังชีพผู้สูงอายุ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ผู้พิการและผู้ป่วยเอดส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36"/>
          <w:sz w:val="36"/>
          <w:szCs w:val="36"/>
        </w:rPr>
        <w:t>วันพุธ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ุมภาพันธ์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255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 xml:space="preserve">      ( </w:t>
      </w:r>
      <w:r>
        <w:rPr>
          <w:b/>
          <w:b/>
          <w:bCs/>
          <w:sz w:val="36"/>
          <w:sz w:val="36"/>
          <w:szCs w:val="36"/>
        </w:rPr>
        <w:t>ชุด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*********************************************************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394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9.00-10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ลาอเนกประสงค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แด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3020</wp:posOffset>
                      </wp:positionV>
                      <wp:extent cx="323850" cy="63055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630720"/>
                              </a:xfrm>
                              <a:custGeom>
                                <a:avLst/>
                                <a:gdLst>
                                  <a:gd name="textAreaLeft" fmla="*/ 0 w 183600"/>
                                  <a:gd name="textAreaRight" fmla="*/ 66240 w 183600"/>
                                  <a:gd name="textAreaTop" fmla="*/ 9000 h 357480"/>
                                  <a:gd name="textAreaBottom" fmla="*/ 34848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6pt;width:25.45pt;height:49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.10-10.4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ี่ทำการกำนั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แด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ำหนดการอาจยืดหยุ่นได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.50-11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้องประชุมอบต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่องสามหม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ามความเหมาะสม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่ายเบี้ยยังชีพผู้สูงอายุ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ผู้พิการและผู้ป่วยเอดส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ศุกร์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7    </w:t>
      </w:r>
      <w:r>
        <w:rPr>
          <w:b/>
          <w:b/>
          <w:bCs/>
          <w:sz w:val="36"/>
          <w:sz w:val="36"/>
          <w:szCs w:val="36"/>
        </w:rPr>
        <w:t>ตุลาคม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2554      ( </w:t>
      </w:r>
      <w:r>
        <w:rPr>
          <w:b/>
          <w:b/>
          <w:bCs/>
          <w:sz w:val="36"/>
          <w:sz w:val="36"/>
          <w:szCs w:val="36"/>
        </w:rPr>
        <w:t>ชุด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*********************************************************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253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3.00-13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ลากลาง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หว้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3020</wp:posOffset>
                      </wp:positionV>
                      <wp:extent cx="514350" cy="108585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085760"/>
                              </a:xfrm>
                              <a:custGeom>
                                <a:avLst/>
                                <a:gdLst>
                                  <a:gd name="textAreaLeft" fmla="*/ 0 w 291600"/>
                                  <a:gd name="textAreaRight" fmla="*/ 105120 w 291600"/>
                                  <a:gd name="textAreaTop" fmla="*/ 15840 h 615600"/>
                                  <a:gd name="textAreaBottom" fmla="*/ 599760 h 61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6pt;width:40.45pt;height:8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3.00-13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ผู้ใหญ่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หญ้าขา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ำหนดการอาจยืดหยุ่นได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3.30-14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ผู้ใหญ่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สายบัวแด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ามความเหมาะส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4.00-14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ล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SML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โสกหา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4.00-14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ผู้ใหญ่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ชนแด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่ายเบี้ยยังชีพผู้สูงอายุ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ผู้พิการและผู้ป่วยเอดส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36"/>
          <w:sz w:val="36"/>
          <w:szCs w:val="36"/>
        </w:rPr>
        <w:t>วันศุกร์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7    </w:t>
      </w:r>
      <w:r>
        <w:rPr>
          <w:b/>
          <w:b/>
          <w:bCs/>
          <w:sz w:val="36"/>
          <w:sz w:val="36"/>
          <w:szCs w:val="36"/>
        </w:rPr>
        <w:t>ตุลาคม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2554   ( </w:t>
      </w:r>
      <w:r>
        <w:rPr>
          <w:b/>
          <w:b/>
          <w:bCs/>
          <w:sz w:val="36"/>
          <w:sz w:val="36"/>
          <w:szCs w:val="36"/>
        </w:rPr>
        <w:t>ชุด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*********************************************************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394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3.00-14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ลาอเนกประสงค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แด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3020</wp:posOffset>
                      </wp:positionV>
                      <wp:extent cx="323850" cy="63055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630720"/>
                              </a:xfrm>
                              <a:custGeom>
                                <a:avLst/>
                                <a:gdLst>
                                  <a:gd name="textAreaLeft" fmla="*/ 0 w 183600"/>
                                  <a:gd name="textAreaRight" fmla="*/ 66240 w 183600"/>
                                  <a:gd name="textAreaTop" fmla="*/ 9000 h 357480"/>
                                  <a:gd name="textAreaBottom" fmla="*/ 34848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6pt;width:25.45pt;height:49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4.10-14.4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ี่ทำการกำนั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แด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ำหนดการอาจยืดหยุ่นได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4.50-15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้องประชุมอบต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่องสามหม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ามความเหมาะสม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่ายเบี้ยยังชีพผู้สูงอายุ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ผู้พิการและผู้ป่วยเอดส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พุธ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10    </w:t>
      </w:r>
      <w:r>
        <w:rPr>
          <w:b/>
          <w:b/>
          <w:bCs/>
          <w:sz w:val="36"/>
          <w:sz w:val="36"/>
          <w:szCs w:val="36"/>
        </w:rPr>
        <w:t>สิงหาคม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2554      ( </w:t>
      </w:r>
      <w:r>
        <w:rPr>
          <w:b/>
          <w:b/>
          <w:bCs/>
          <w:sz w:val="36"/>
          <w:sz w:val="36"/>
          <w:szCs w:val="36"/>
        </w:rPr>
        <w:t>ชุด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*********************************************************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253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9.00-09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ลากลาง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หว้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3020</wp:posOffset>
                      </wp:positionV>
                      <wp:extent cx="514350" cy="108585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085760"/>
                              </a:xfrm>
                              <a:custGeom>
                                <a:avLst/>
                                <a:gdLst>
                                  <a:gd name="textAreaLeft" fmla="*/ 0 w 291600"/>
                                  <a:gd name="textAreaRight" fmla="*/ 105120 w 291600"/>
                                  <a:gd name="textAreaTop" fmla="*/ 15840 h 615600"/>
                                  <a:gd name="textAreaBottom" fmla="*/ 599760 h 61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6pt;width:40.45pt;height:8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9.00-09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ผู้ใหญ่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หญ้าขา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ำหนดการอาจยืดหยุ่นได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9.20-10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ผู้ใหญ่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สายบัวแด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ามความเหมาะส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.00-10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ล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SML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โสกหา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.00-10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ผู้ใหญ่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ชนแด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่ายเบี้ยยังชีพผู้สูงอายุ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ผู้พิการและผู้ป่วยเอดส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36"/>
          <w:sz w:val="36"/>
          <w:szCs w:val="36"/>
        </w:rPr>
        <w:t>วันพุธ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10    </w:t>
      </w:r>
      <w:r>
        <w:rPr>
          <w:b/>
          <w:b/>
          <w:bCs/>
          <w:sz w:val="36"/>
          <w:sz w:val="36"/>
          <w:szCs w:val="36"/>
        </w:rPr>
        <w:t>สิงหาคม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2554   ( </w:t>
      </w:r>
      <w:r>
        <w:rPr>
          <w:b/>
          <w:b/>
          <w:bCs/>
          <w:sz w:val="36"/>
          <w:sz w:val="36"/>
          <w:szCs w:val="36"/>
        </w:rPr>
        <w:t>ชุด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*********************************************************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394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9.00-10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ลาอเนกประสงค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แด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3020</wp:posOffset>
                      </wp:positionV>
                      <wp:extent cx="323850" cy="63055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630720"/>
                              </a:xfrm>
                              <a:custGeom>
                                <a:avLst/>
                                <a:gdLst>
                                  <a:gd name="textAreaLeft" fmla="*/ 0 w 183600"/>
                                  <a:gd name="textAreaRight" fmla="*/ 66240 w 183600"/>
                                  <a:gd name="textAreaTop" fmla="*/ 9000 h 357480"/>
                                  <a:gd name="textAreaBottom" fmla="*/ 34848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6pt;width:25.45pt;height:49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.10-10.4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ี่ทำการกำนั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แด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ำหนดการอาจยืดหยุ่นได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.50-11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้องประชุมอบต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่องสามหม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ามความเหมาะสม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่ายเบี้ยยังชีพผู้สูงอายุ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ผู้พิการและผู้ป่วยเอดส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ศุกร์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6    </w:t>
      </w:r>
      <w:r>
        <w:rPr>
          <w:b/>
          <w:b/>
          <w:bCs/>
          <w:sz w:val="36"/>
          <w:sz w:val="36"/>
          <w:szCs w:val="36"/>
        </w:rPr>
        <w:t>ตุลาคม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2554      ( </w:t>
      </w:r>
      <w:r>
        <w:rPr>
          <w:b/>
          <w:b/>
          <w:bCs/>
          <w:sz w:val="36"/>
          <w:sz w:val="36"/>
          <w:szCs w:val="36"/>
        </w:rPr>
        <w:t>ชุด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*********************************************************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253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9.00-09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ลากลาง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หว้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3020</wp:posOffset>
                      </wp:positionV>
                      <wp:extent cx="514350" cy="108585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085760"/>
                              </a:xfrm>
                              <a:custGeom>
                                <a:avLst/>
                                <a:gdLst>
                                  <a:gd name="textAreaLeft" fmla="*/ 0 w 291600"/>
                                  <a:gd name="textAreaRight" fmla="*/ 105120 w 291600"/>
                                  <a:gd name="textAreaTop" fmla="*/ 15840 h 615600"/>
                                  <a:gd name="textAreaBottom" fmla="*/ 599760 h 61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6pt;width:40.45pt;height:8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9.00-09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ผู้ใหญ่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หญ้าขา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ำหนดการอาจยืดหยุ่นได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9.20-10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ผู้ใหญ่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สายบัวแด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ามความเหมาะส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.00-10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ล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SML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โสกหา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.00-10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ผู้ใหญ่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ชนแด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่ายเบี้ยยังชีพผู้สูงอายุ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ผู้พิการและผู้ป่วยเอดส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36"/>
          <w:sz w:val="36"/>
          <w:szCs w:val="36"/>
        </w:rPr>
        <w:t>วันศุกร์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6    </w:t>
      </w:r>
      <w:r>
        <w:rPr>
          <w:b/>
          <w:b/>
          <w:bCs/>
          <w:sz w:val="36"/>
          <w:sz w:val="36"/>
          <w:szCs w:val="36"/>
        </w:rPr>
        <w:t>ตุลาคม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2554   ( </w:t>
      </w:r>
      <w:r>
        <w:rPr>
          <w:b/>
          <w:b/>
          <w:bCs/>
          <w:sz w:val="36"/>
          <w:sz w:val="36"/>
          <w:szCs w:val="36"/>
        </w:rPr>
        <w:t>ชุด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*********************************************************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394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9.00-10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ลาอเนกประสงค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แด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3020</wp:posOffset>
                      </wp:positionV>
                      <wp:extent cx="323850" cy="63055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630720"/>
                              </a:xfrm>
                              <a:custGeom>
                                <a:avLst/>
                                <a:gdLst>
                                  <a:gd name="textAreaLeft" fmla="*/ 0 w 183600"/>
                                  <a:gd name="textAreaRight" fmla="*/ 66240 w 183600"/>
                                  <a:gd name="textAreaTop" fmla="*/ 9000 h 357480"/>
                                  <a:gd name="textAreaBottom" fmla="*/ 34848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6pt;width:25.45pt;height:49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.10-10.4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ี่ทำการกำนั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แด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ำหนดการอาจยืดหยุ่นได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.50-11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้องประชุมอบต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่องสามหม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ามความเหมาะสม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่ายเบี้ยยังชีพผู้สูงอายุ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ผู้พิการและผู้ป่วยเอดส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พฤหัสบดี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พฤศจิกายน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2554      ( </w:t>
      </w:r>
      <w:r>
        <w:rPr>
          <w:b/>
          <w:b/>
          <w:bCs/>
          <w:sz w:val="36"/>
          <w:sz w:val="36"/>
          <w:szCs w:val="36"/>
        </w:rPr>
        <w:t>ชุด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*********************************************************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253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9.00-09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ลากลาง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หว้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3020</wp:posOffset>
                      </wp:positionV>
                      <wp:extent cx="514350" cy="108585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085760"/>
                              </a:xfrm>
                              <a:custGeom>
                                <a:avLst/>
                                <a:gdLst>
                                  <a:gd name="textAreaLeft" fmla="*/ 0 w 291600"/>
                                  <a:gd name="textAreaRight" fmla="*/ 105120 w 291600"/>
                                  <a:gd name="textAreaTop" fmla="*/ 15840 h 615600"/>
                                  <a:gd name="textAreaBottom" fmla="*/ 599760 h 61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6pt;width:40.45pt;height:8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9.00-09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ผู้ใหญ่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หญ้าขา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ำหนดการอาจยืดหยุ่นได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9.20-10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ผู้ใหญ่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สายบัวแด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ามความเหมาะส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.00-10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ล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SML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โสกหา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.00-10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ผู้ใหญ่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ชนแด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่ายเบี้ยยังชีพผู้สูงอายุ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ผู้พิการและผู้ป่วยเอดส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36"/>
          <w:sz w:val="36"/>
          <w:szCs w:val="36"/>
        </w:rPr>
        <w:t>วันพฤหัสบดี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พฤศจิกายน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2554   ( </w:t>
      </w:r>
      <w:r>
        <w:rPr>
          <w:b/>
          <w:b/>
          <w:bCs/>
          <w:sz w:val="36"/>
          <w:sz w:val="36"/>
          <w:szCs w:val="36"/>
        </w:rPr>
        <w:t>ชุด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*********************************************************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394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9.00-10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ลาอเนกประสงค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แด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3020</wp:posOffset>
                      </wp:positionV>
                      <wp:extent cx="323850" cy="630555"/>
                      <wp:effectExtent l="0" t="571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630720"/>
                              </a:xfrm>
                              <a:custGeom>
                                <a:avLst/>
                                <a:gdLst>
                                  <a:gd name="textAreaLeft" fmla="*/ 0 w 183600"/>
                                  <a:gd name="textAreaRight" fmla="*/ 66240 w 183600"/>
                                  <a:gd name="textAreaTop" fmla="*/ 9000 h 357480"/>
                                  <a:gd name="textAreaBottom" fmla="*/ 34848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6pt;width:25.45pt;height:49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.10-10.4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ี่ทำการกำนั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แด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ำหนดการอาจยืดหยุ่นได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.50-11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้องประชุมอบต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่องสามหม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ามความเหมาะสม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่ายเบี้ยยังชีพผู้สูงอายุ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ผู้พิการและผู้ป่วยเอดส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ศุกร์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ธันวาคม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2554      ( </w:t>
      </w:r>
      <w:r>
        <w:rPr>
          <w:b/>
          <w:b/>
          <w:bCs/>
          <w:sz w:val="36"/>
          <w:sz w:val="36"/>
          <w:szCs w:val="36"/>
        </w:rPr>
        <w:t>ชุด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*********************************************************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253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9.00-09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ลากลาง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หว้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3020</wp:posOffset>
                      </wp:positionV>
                      <wp:extent cx="514350" cy="108585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085760"/>
                              </a:xfrm>
                              <a:custGeom>
                                <a:avLst/>
                                <a:gdLst>
                                  <a:gd name="textAreaLeft" fmla="*/ 0 w 291600"/>
                                  <a:gd name="textAreaRight" fmla="*/ 105120 w 291600"/>
                                  <a:gd name="textAreaTop" fmla="*/ 15840 h 615600"/>
                                  <a:gd name="textAreaBottom" fmla="*/ 599760 h 61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6pt;width:40.45pt;height:8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9.00-09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ผู้ใหญ่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หญ้าขา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ำหนดการอาจยืดหยุ่นได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9.20-10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ผู้ใหญ่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สายบัวแด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ามความเหมาะส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.00-10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ล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SML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โสกหา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.00-10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ผู้ใหญ่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ชนแด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่ายเบี้ยยังชีพผู้สูงอายุ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ผู้พิการและผู้ป่วยเอดส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36"/>
          <w:sz w:val="36"/>
          <w:szCs w:val="36"/>
        </w:rPr>
        <w:t>วันศุกร์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ธันวาคม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2554   ( </w:t>
      </w:r>
      <w:r>
        <w:rPr>
          <w:b/>
          <w:b/>
          <w:bCs/>
          <w:sz w:val="36"/>
          <w:sz w:val="36"/>
          <w:szCs w:val="36"/>
        </w:rPr>
        <w:t>ชุด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*********************************************************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394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9.00-10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ลาอเนกประสงค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แด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3020</wp:posOffset>
                      </wp:positionV>
                      <wp:extent cx="323850" cy="630555"/>
                      <wp:effectExtent l="0" t="5715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630720"/>
                              </a:xfrm>
                              <a:custGeom>
                                <a:avLst/>
                                <a:gdLst>
                                  <a:gd name="textAreaLeft" fmla="*/ 0 w 183600"/>
                                  <a:gd name="textAreaRight" fmla="*/ 66240 w 183600"/>
                                  <a:gd name="textAreaTop" fmla="*/ 9000 h 357480"/>
                                  <a:gd name="textAreaBottom" fmla="*/ 34848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6pt;width:25.45pt;height:49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.10-10.4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ี่ทำการกำนั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แด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ำหนดการอาจยืดหยุ่นได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9.00-10.00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้องประชุมอบต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่องสามหม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ามความเหมาะสม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่ายเบี้ยยังชีพผู้สูงอายุ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ผู้พิการและผู้ป่วยเอดส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ศุกร์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9    </w:t>
      </w:r>
      <w:r>
        <w:rPr>
          <w:b/>
          <w:b/>
          <w:bCs/>
          <w:sz w:val="36"/>
          <w:sz w:val="36"/>
          <w:szCs w:val="36"/>
        </w:rPr>
        <w:t>ธันวาคม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2554      ( </w:t>
      </w:r>
      <w:r>
        <w:rPr>
          <w:b/>
          <w:b/>
          <w:bCs/>
          <w:sz w:val="36"/>
          <w:sz w:val="36"/>
          <w:szCs w:val="36"/>
        </w:rPr>
        <w:t>ชุด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*********************************************************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253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3.00-13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ลากลาง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หว้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3020</wp:posOffset>
                      </wp:positionV>
                      <wp:extent cx="514350" cy="108585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085760"/>
                              </a:xfrm>
                              <a:custGeom>
                                <a:avLst/>
                                <a:gdLst>
                                  <a:gd name="textAreaLeft" fmla="*/ 0 w 291600"/>
                                  <a:gd name="textAreaRight" fmla="*/ 105120 w 291600"/>
                                  <a:gd name="textAreaTop" fmla="*/ 15840 h 615600"/>
                                  <a:gd name="textAreaBottom" fmla="*/ 599760 h 61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6pt;width:40.45pt;height:8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3.00-13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ผู้ใหญ่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หญ้าขา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ำหนดการอาจยืดหยุ่นได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3.30-14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ผู้ใหญ่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สายบัวแด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ามความเหมาะส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4.00-14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ล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SML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โสกหา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4.00-14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ผู้ใหญ่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ชนแด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่ายเบี้ยยังชีพผู้สูงอายุ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ผู้พิการและผู้ป่วยเอดส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36"/>
          <w:sz w:val="36"/>
          <w:szCs w:val="36"/>
        </w:rPr>
        <w:t>วันศุกร์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9    </w:t>
      </w:r>
      <w:r>
        <w:rPr>
          <w:b/>
          <w:b/>
          <w:bCs/>
          <w:sz w:val="36"/>
          <w:sz w:val="36"/>
          <w:szCs w:val="36"/>
        </w:rPr>
        <w:t>ธันวาคม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2554   ( </w:t>
      </w:r>
      <w:r>
        <w:rPr>
          <w:b/>
          <w:b/>
          <w:bCs/>
          <w:sz w:val="36"/>
          <w:sz w:val="36"/>
          <w:szCs w:val="36"/>
        </w:rPr>
        <w:t>ชุด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*********************************************************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394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3.00-14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ลาอเนกประสงค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แด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3020</wp:posOffset>
                      </wp:positionV>
                      <wp:extent cx="323850" cy="630555"/>
                      <wp:effectExtent l="0" t="5715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630720"/>
                              </a:xfrm>
                              <a:custGeom>
                                <a:avLst/>
                                <a:gdLst>
                                  <a:gd name="textAreaLeft" fmla="*/ 0 w 183600"/>
                                  <a:gd name="textAreaRight" fmla="*/ 66240 w 183600"/>
                                  <a:gd name="textAreaTop" fmla="*/ 9000 h 357480"/>
                                  <a:gd name="textAreaBottom" fmla="*/ 34848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6pt;width:25.45pt;height:49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4.10-14.4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ี่ทำการกำนั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แด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ำหนดการอาจยืดหยุ่นได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3.00-14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้องประชุมอบต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่องสามหม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ามความเหมาะสม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่ายเบี้ยยังชีพผู้สูงอายุ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ผู้พิการและผู้ป่วยเอดส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พฤหัสบดี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9    </w:t>
      </w:r>
      <w:r>
        <w:rPr>
          <w:b/>
          <w:b/>
          <w:bCs/>
          <w:sz w:val="36"/>
          <w:sz w:val="36"/>
          <w:szCs w:val="36"/>
        </w:rPr>
        <w:t>กุมภาพันธ์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2555      ( </w:t>
      </w:r>
      <w:r>
        <w:rPr>
          <w:b/>
          <w:b/>
          <w:bCs/>
          <w:sz w:val="36"/>
          <w:sz w:val="36"/>
          <w:szCs w:val="36"/>
        </w:rPr>
        <w:t>ชุด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*********************************************************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253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3.30-14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ลากลาง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หว้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3020</wp:posOffset>
                      </wp:positionV>
                      <wp:extent cx="514350" cy="108585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085760"/>
                              </a:xfrm>
                              <a:custGeom>
                                <a:avLst/>
                                <a:gdLst>
                                  <a:gd name="textAreaLeft" fmla="*/ 0 w 291600"/>
                                  <a:gd name="textAreaRight" fmla="*/ 105120 w 291600"/>
                                  <a:gd name="textAreaTop" fmla="*/ 15840 h 615600"/>
                                  <a:gd name="textAreaBottom" fmla="*/ 599760 h 61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6pt;width:40.45pt;height:8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3.30-14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ผู้ใหญ่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หญ้าขา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ำหนดการอาจยืดหยุ่นได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3.30-14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ผู้ใหญ่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สายบัวแด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ามความเหมาะส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3.30-14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ล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SML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โสกหา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4.10-14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ผู้ใหญ่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ชนแด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่ายเบี้ยยังชีพผู้สูงอายุ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ผู้พิการและผู้ป่วยเอดส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36"/>
          <w:sz w:val="36"/>
          <w:szCs w:val="36"/>
        </w:rPr>
        <w:t>วันพฤหัสบดี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9    </w:t>
      </w:r>
      <w:r>
        <w:rPr>
          <w:b/>
          <w:b/>
          <w:bCs/>
          <w:sz w:val="36"/>
          <w:sz w:val="36"/>
          <w:szCs w:val="36"/>
        </w:rPr>
        <w:t>กุมภาพันธ์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2555   ( </w:t>
      </w:r>
      <w:r>
        <w:rPr>
          <w:b/>
          <w:b/>
          <w:bCs/>
          <w:sz w:val="36"/>
          <w:sz w:val="36"/>
          <w:szCs w:val="36"/>
        </w:rPr>
        <w:t>ชุด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*********************************************************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394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3.30-14.1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ลาอเนกประสงค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แด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3020</wp:posOffset>
                      </wp:positionV>
                      <wp:extent cx="323850" cy="630555"/>
                      <wp:effectExtent l="0" t="5715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630720"/>
                              </a:xfrm>
                              <a:custGeom>
                                <a:avLst/>
                                <a:gdLst>
                                  <a:gd name="textAreaLeft" fmla="*/ 0 w 183600"/>
                                  <a:gd name="textAreaRight" fmla="*/ 66240 w 183600"/>
                                  <a:gd name="textAreaTop" fmla="*/ 9000 h 357480"/>
                                  <a:gd name="textAreaBottom" fmla="*/ 34848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6pt;width:25.45pt;height:49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4.20-15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ี่ทำการกำนั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แด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ำหนดการอาจยืดหยุ่นได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3.30-14.1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้องประชุมอบต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่องสามหม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ามความเหมาะสม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่ายเบี้ยยังชีพผู้สูงอายุ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ผู้พิการและผู้ป่วยเอดส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พฤหัสบดี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กุมภาพันธ์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2555      ( </w:t>
      </w:r>
      <w:r>
        <w:rPr>
          <w:b/>
          <w:b/>
          <w:bCs/>
          <w:sz w:val="36"/>
          <w:sz w:val="36"/>
          <w:szCs w:val="36"/>
        </w:rPr>
        <w:t>ชุด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*********************************************************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253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9.00-09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ลากลาง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หว้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3020</wp:posOffset>
                      </wp:positionV>
                      <wp:extent cx="514350" cy="108585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085760"/>
                              </a:xfrm>
                              <a:custGeom>
                                <a:avLst/>
                                <a:gdLst>
                                  <a:gd name="textAreaLeft" fmla="*/ 0 w 291600"/>
                                  <a:gd name="textAreaRight" fmla="*/ 105120 w 291600"/>
                                  <a:gd name="textAreaTop" fmla="*/ 15840 h 615600"/>
                                  <a:gd name="textAreaBottom" fmla="*/ 599760 h 61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6pt;width:40.45pt;height:8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9.00-09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ผู้ใหญ่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หญ้าขา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ำหนดการอาจยืดหยุ่นได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9.20-10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ผู้ใหญ่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สายบัวแด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ามความเหมาะส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.00-10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ล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SML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โสกหา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.00-10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ผู้ใหญ่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ชนแด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่ายเบี้ยยังชีพผู้สูงอายุ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ผู้พิการและผู้ป่วยเอดส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36"/>
          <w:sz w:val="36"/>
          <w:szCs w:val="36"/>
        </w:rPr>
        <w:t>วันพฤหัสบดี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กุมภาพันธ์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2555   ( </w:t>
      </w:r>
      <w:r>
        <w:rPr>
          <w:b/>
          <w:b/>
          <w:bCs/>
          <w:sz w:val="36"/>
          <w:sz w:val="36"/>
          <w:szCs w:val="36"/>
        </w:rPr>
        <w:t>ชุด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*********************************************************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394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9.00-10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ลาอเนกประสงค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แด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3020</wp:posOffset>
                      </wp:positionV>
                      <wp:extent cx="323850" cy="630555"/>
                      <wp:effectExtent l="0" t="5715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630720"/>
                              </a:xfrm>
                              <a:custGeom>
                                <a:avLst/>
                                <a:gdLst>
                                  <a:gd name="textAreaLeft" fmla="*/ 0 w 183600"/>
                                  <a:gd name="textAreaRight" fmla="*/ 66240 w 183600"/>
                                  <a:gd name="textAreaTop" fmla="*/ 9000 h 357480"/>
                                  <a:gd name="textAreaBottom" fmla="*/ 34848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6pt;width:25.45pt;height:49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.10-10.4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ี่ทำการกำนั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แด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ำหนดการอาจยืดหยุ่นได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.50-11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้องประชุมอบต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่องสามหม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ามความเหมาะสม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่ายเบี้ยยังชีพผู้สูงอายุ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ผู้พิการและผู้ป่วยเอดส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พฤหัสบดี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9    </w:t>
      </w:r>
      <w:r>
        <w:rPr>
          <w:b/>
          <w:b/>
          <w:bCs/>
          <w:sz w:val="36"/>
          <w:sz w:val="36"/>
          <w:szCs w:val="36"/>
        </w:rPr>
        <w:t>กุมภาพันธ์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2555      ( </w:t>
      </w:r>
      <w:r>
        <w:rPr>
          <w:b/>
          <w:b/>
          <w:bCs/>
          <w:sz w:val="36"/>
          <w:sz w:val="36"/>
          <w:szCs w:val="36"/>
        </w:rPr>
        <w:t>ชุด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*********************************************************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253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3.30-14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ลากลาง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หว้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3020</wp:posOffset>
                      </wp:positionV>
                      <wp:extent cx="514350" cy="108585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085760"/>
                              </a:xfrm>
                              <a:custGeom>
                                <a:avLst/>
                                <a:gdLst>
                                  <a:gd name="textAreaLeft" fmla="*/ 0 w 291600"/>
                                  <a:gd name="textAreaRight" fmla="*/ 105120 w 291600"/>
                                  <a:gd name="textAreaTop" fmla="*/ 15840 h 615600"/>
                                  <a:gd name="textAreaBottom" fmla="*/ 599760 h 61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6pt;width:40.45pt;height:8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3.30-14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ผู้ใหญ่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หญ้าขา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ำหนดการอาจยืดหยุ่นได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3.30-14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ผู้ใหญ่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สายบัวแด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ามความเหมาะส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3.30-14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ล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SML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โสกหา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4.10-14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ผู้ใหญ่บ้า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ชนแด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่ายเบี้ยยังชีพผู้สูงอายุ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ผู้พิการและผู้ป่วยเอดส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36"/>
          <w:sz w:val="36"/>
          <w:szCs w:val="36"/>
        </w:rPr>
        <w:t>วันพฤหัสบดี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9    </w:t>
      </w:r>
      <w:r>
        <w:rPr>
          <w:b/>
          <w:b/>
          <w:bCs/>
          <w:sz w:val="36"/>
          <w:sz w:val="36"/>
          <w:szCs w:val="36"/>
        </w:rPr>
        <w:t>กุมภาพันธ์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2555   ( </w:t>
      </w:r>
      <w:r>
        <w:rPr>
          <w:b/>
          <w:b/>
          <w:bCs/>
          <w:sz w:val="36"/>
          <w:sz w:val="36"/>
          <w:szCs w:val="36"/>
        </w:rPr>
        <w:t>ชุด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*********************************************************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394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3.30-14.1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ลาอเนกประสงค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แด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3020</wp:posOffset>
                      </wp:positionV>
                      <wp:extent cx="323850" cy="630555"/>
                      <wp:effectExtent l="0" t="5715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630720"/>
                              </a:xfrm>
                              <a:custGeom>
                                <a:avLst/>
                                <a:gdLst>
                                  <a:gd name="textAreaLeft" fmla="*/ 0 w 183600"/>
                                  <a:gd name="textAreaRight" fmla="*/ 66240 w 183600"/>
                                  <a:gd name="textAreaTop" fmla="*/ 9000 h 357480"/>
                                  <a:gd name="textAreaBottom" fmla="*/ 34848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6pt;width:25.45pt;height:49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4.20-15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ี่ทำการกำนั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หนองแด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ำหนดการอาจยืดหยุ่นได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3.30-14.1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้องประชุมอบต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่องสามหม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ามความเหมาะสม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00:00Z</dcterms:created>
  <dc:creator>Admin</dc:creator>
  <dc:description/>
  <cp:keywords/>
  <dc:language>en-US</dc:language>
  <cp:lastModifiedBy>User</cp:lastModifiedBy>
  <cp:lastPrinted>2012-02-06T10:00:00Z</cp:lastPrinted>
  <dcterms:modified xsi:type="dcterms:W3CDTF">2014-02-04T09:00:00Z</dcterms:modified>
  <cp:revision>2</cp:revision>
  <dc:subject/>
  <dc:title/>
</cp:coreProperties>
</file>